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-159385</wp:posOffset>
                </wp:positionV>
                <wp:extent cx="5285740" cy="828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071"/>
                              <w:gridCol w:w="135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cebi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l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sas de madeira retangular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sas redondas para Buffet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adeiras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ezer 6 porta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ezer Vertica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gão 4 bocas com forno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atos oitavos de porcelan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arfos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fos para bolo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lheres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Facas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ixelas para servir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cias Plástica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her para arroz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h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pumadeir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nelas (- 1 tampa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chaud em aço inox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cias Inox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po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corredor de Mass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652.15pt;mso-wrap-distance-left:7.05pt;mso-wrap-distance-right:7.05pt;mso-wrap-distance-top:0pt;mso-wrap-distance-bottom:0pt;margin-top:-12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071"/>
                        <w:gridCol w:w="135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cebi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ltou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sas de madeira retangular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sas redondas para Buffet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deiras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ezer 6 porta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ezer Vertica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gão 4 bocas com forno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atos oitavos de porcelan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arfos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fos para bolo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lheres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cas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ixelas para servir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cias Plástica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her para arroz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h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pumadeir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las (- 1 tampa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haud em aço inox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cias Inox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po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orredor de Mass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Sede Social e Administrativa: Estrada RS 118, nº 4.305 – km 19 – Bairro Barnabé – Fone/Fax: (51) 3488.3154/3488.4184 – Gravataí / R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48"/>
      <w:szCs w:val="48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53:00Z</dcterms:created>
  <dc:creator>Secretaria</dc:creator>
  <dc:description/>
  <cp:keywords/>
  <dc:language>en-US</dc:language>
  <cp:lastModifiedBy>User</cp:lastModifiedBy>
  <cp:lastPrinted>2019-06-10T08:47:00Z</cp:lastPrinted>
  <dcterms:modified xsi:type="dcterms:W3CDTF">2023-01-10T17:53:00Z</dcterms:modified>
  <cp:revision>2</cp:revision>
  <dc:subject/>
  <dc:title/>
</cp:coreProperties>
</file>