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1134" w:gutter="0" w:header="0" w:top="426" w:footer="0" w:bottom="284"/>
          <w:pgNumType w:fmt="decimal"/>
          <w:cols w:num="2" w:equalWidth="false" w:sep="false">
            <w:col w:w="4323" w:space="1134"/>
            <w:col w:w="3897"/>
          </w:cols>
          <w:formProt w:val="false"/>
          <w:textDirection w:val="lrTb"/>
          <w:docGrid w:type="default" w:linePitch="360" w:charSpace="0"/>
        </w:sectPr>
        <w:pStyle w:val="Normal"/>
        <w:ind w:right="-2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 DISPONÍVEL SALÃO DE FESTA DA SEDE SOCIAL RS 118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97890</wp:posOffset>
                </wp:positionV>
                <wp:extent cx="5873750" cy="852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852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320"/>
                              <w:gridCol w:w="1439"/>
                              <w:gridCol w:w="1452"/>
                              <w:gridCol w:w="138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have 0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have 0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have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ato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po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lheres de mes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arfo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aca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arfos p/ bolo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atos p/ bolo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Baixela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avessas p/ peix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ogão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acias grand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urrasqueira rotativa c/ espeto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urrasqueira manual c/espeto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estos de lixo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eladeira c/ 6 porta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eladeira c/ 4 porta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sas de tampo redondo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deiras de ferro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nela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scorredor de louça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egadores de salad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egador de mass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spumadeira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inchant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spátula para bolo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acias de plástico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lheres p/ arroz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amelas de madeir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nchas de inox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inzeiros de inox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uffet de inox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acias de inox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chaurd em aço inox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ald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mpa de pi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ntrole remoto ar condicionado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ntrole de monitoramento RB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671.05pt;mso-wrap-distance-left:0pt;mso-wrap-distance-right:7.05pt;mso-wrap-distance-top:0pt;mso-wrap-distance-bottom:0pt;margin-top:7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320"/>
                        <w:gridCol w:w="1439"/>
                        <w:gridCol w:w="1452"/>
                        <w:gridCol w:w="138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have 0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have 0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have 0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atos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pos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lheres de mes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arfos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cas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arfos p/ bolo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atos p/ bolo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aixelas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vessas p/ peixe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gão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cias grandes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urrasqueira rotativa c/ espetos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urrasqueira manual c/espetos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estos de lixo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ladeira c/ 6 portas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ladeira c/ 4 portas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sas de tampo redondo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deiras de ferro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nelas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corredor de louças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gadores de salad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gador de mass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pumadeiras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inchante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pátula para bolo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cias de plástico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lheres p/ arroz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amelas de madeir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chas de inox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inzeiros de inox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uffet de inox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cias de inox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chaurd em aço inox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lde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mpa de pi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trole remoto ar condicionado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trole de monitoramento RB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48"/>
      <w:szCs w:val="4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31:00Z</dcterms:created>
  <dc:creator>Secretaria</dc:creator>
  <dc:description/>
  <cp:keywords/>
  <dc:language>en-US</dc:language>
  <cp:lastModifiedBy>User</cp:lastModifiedBy>
  <cp:lastPrinted>2021-11-19T09:26:00Z</cp:lastPrinted>
  <dcterms:modified xsi:type="dcterms:W3CDTF">2023-01-10T17:31:00Z</dcterms:modified>
  <cp:revision>2</cp:revision>
  <dc:subject/>
  <dc:title/>
</cp:coreProperties>
</file>